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Pad 1.0, Copyright (C) 1993 by 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x25 display (80 columns by 25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needs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ximum of about 85 Kilobytes of free RAM is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: 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isplay (makes any color program easier to underst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sed:     MathPad does not need nor will it use a math co-process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creamingly fas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help you'll probably need comes up every time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, except for subroutines 1 thru 10, where you compute the 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of a right circular cylinder. Say you choose F, "surfsphr".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 involved first must compute the radius, because radius is alw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s are based on. So you enter the surface area of your sp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re" units. You first get the automatic readout of the 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phere. Then you get a prompt to enter a height for a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er. This cylinder has the same diameter as the spher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linder.exe" can illustrate this. The picture supposes that the cyl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. It is a side view. The height could also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. Same for a right circular cone. Press a key to exit the pi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more help, mail questions to me. I can offer phone suppor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. For the 10 programs which use Pi, I have plugged i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to 10 decimal places, which is 3.1415926535. This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for $10.00. This software is copyrighted! If you like it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 check or money order. Then I can keep you on record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ther software I make. (See registration informa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ientific calculator can be had for about 17 to 20 dollars these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do a few things MathPad can't. Correspondingly, MathPad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 calculator can't. With how many calculators can you dump 1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register at once, press a key, and it adds or multiplies them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enter any one thing computable about a circle or sphere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everything else computable about it. And a calculator can'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og file viewable at leisure and printable on a printer.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off, actually you need both, and you're only 30 dollar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file: If you decide to keep a log file, MathPad asks you to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lid DOS path and/or file name goes. Be careful not to nam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next time you use MathPad without first viewing,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, or moving or renaming the previous one or whatever, becau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according to standard DOS rules. It is a "plain-Jane"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ts contents are self-explanatory and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MathPad as a Windows 3.x application: Highligh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A bar will appear across the top. From Program Manag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ew. Choose Program Item. For the description type MathPa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at's up to you where you keep MathPad, but the execu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.Exe. So for your command line you might type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ATHPAD\MATHPAD.EXE. You click OK once or twice, and Window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icon. Click once on the icon to highlight it, then choo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, Change Icon. Windows will probably tell you no new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Ignore this, click OK, and just start typ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ATHPAD\MATHPAD.ICO, a file I have provided. Click OK a cou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program counts your entries, -except- when you mak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error. When this happens, you'll get a text messag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swer. These errors are not counted. There is -one-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n the one named "quadrati" (choice P). If you get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solution set is empty, that entry is counted as valid, si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your problem had no real solutions, you wouldn't need m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only case when an entry that results in text instead of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. Note also that in the three temperature conversion choices, (K,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that if you enter a temperature too low, you get a message.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. If you want to know the lowest possible temperature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solute zero), enter zero for kelvin. Usually in nature the colde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verse are at about 2.7 degrees k. Note also that a kelvin deg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 size as Celsius, but offset by 273.15 degrees k (or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 is an outgrowth of my previous shareware number-cruncher: "MyM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ed of no less than 22 executables, and it ran stick, baling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um fashion by a long batch file. Its approximate length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Klited", was about 150 KB. Uncompressed it was about 250 KB lo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 program file MathPad.Exe is only about 85 KB long.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, it's been compressed. It expands in RAM when run. If you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Math", you may remember that the only logging function avai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rintScreen. The days of those horrors are long gone. (See "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, above, line 47 of page 1). "MyMath" will go the way of master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Edlin and Algol-68  (flowers and "Taps"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uthor of all files. If you distribute this software,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- files. They are: "Mathpad.Exe", "Mathpad.Ico", "Mathpad.Do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linder.Exe". No-one may collect more than $5.00, and you must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that it's only a "disk charge". You must also inform them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program after 30 days evaluation, they must mail me $10.00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. This is fair for all. Professional shareware distributor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sneak in at $5.00 or under before tax, you can'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. (And you need to visit a reformed man named Scrooge for ad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 may be included with other shareware as long as all f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nd unaltered. I will be concentrating on distribution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which skips the middleman and saves people up to 5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earne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itles a pers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support (on their nickel), "almost free" upgrades, (I would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price of the diskette and postage, and charge only tha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). Notices of other programs I write, and 20% off on th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. This is for registered users only. So if John Doe writes the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, and his daughter wants some program I write in the futur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register MathPad too, she does not get 20% off. But if s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program, then she gets 20% off of any other program I write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MathPad 1.0, this program). Please don't send cash. I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hecks or money orders. I am not authorized to accep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usage of Math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5  copies: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to 10 copies: $ 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 copies: $ 7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rations will be added and the sum reported to the IRS com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year. (I don't have to like it, but I do like life outsid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s pretty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W. First St,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-Salem, NC 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